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EFRI/F/ENT/01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en-US" w:eastAsia="en-US"/>
        </w:rPr>
        <w:drawing>
          <wp:inline distT="0" distB="0" distL="0" distR="0">
            <wp:extent cx="561340" cy="542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24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KENYA FORESTRY RESEARCH INSTITUTE</w:t>
      </w:r>
    </w:p>
    <w:p>
      <w:pPr>
        <w:pStyle w:val="Subtitle"/>
        <w:spacing w:lineRule="auto" w:line="36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ENTERPRISE OFFICE</w:t>
      </w:r>
    </w:p>
    <w:p>
      <w:pPr>
        <w:pStyle w:val="Normal"/>
        <w:spacing w:lineRule="auto" w:line="360" w:before="240" w:after="20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UNDS TRANSFER FOR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ndly credit this amount to the Revenue Accoun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voice No.  ………………………..   </w:t>
      </w: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Dated: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115"/>
        <w:gridCol w:w="1520"/>
        <w:gridCol w:w="2635"/>
      </w:tblGrid>
      <w:tr>
        <w:trPr>
          <w:trHeight w:val="6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ervice Descrip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  (Kshs)</w:t>
            </w:r>
          </w:p>
        </w:tc>
      </w:tr>
      <w:tr>
        <w:trPr>
          <w:trHeight w:val="49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 Amount  Du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authorize transfer of the above funds to KEFRI House Revenue account for services rendere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st Centre: …………………………….Signature…….…………..Date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ction taken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.I.C Vote book / Revenue Vote      Signature…….……….……Date………………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eneral Manager, Enterprises……………Signature…….…………Date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pproved for Transfe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hief Accountant   </w:t>
        <w:tab/>
        <w:tab/>
        <w:t xml:space="preserve">       Signature…….……….……Date……………….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095" w:right="67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2:00Z</dcterms:created>
  <dc:creator>victor jaoko</dc:creator>
  <dc:description/>
  <cp:keywords/>
  <dc:language>en-US</dc:language>
  <cp:lastModifiedBy>victor jaoko</cp:lastModifiedBy>
  <dcterms:modified xsi:type="dcterms:W3CDTF">2018-04-02T11:13:00Z</dcterms:modified>
  <cp:revision>1</cp:revision>
  <dc:subject/>
  <dc:title/>
</cp:coreProperties>
</file>